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157480" distL="18288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421640</wp:posOffset>
                </wp:positionV>
                <wp:extent cx="5455920" cy="4318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shd w:fill="0000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shd w:fill="000000" w:val="clear"/>
                              </w:rPr>
                              <w:t>Tekovská knižnica si pripomenula 55. výroč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9.6pt;height:34pt;mso-wrap-distance-left:14.4pt;mso-wrap-distance-right:0pt;mso-wrap-distance-top:0pt;mso-wrap-distance-bottom:12.4pt;margin-top:33.2pt;mso-position-vertical-relative:page;margin-left: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shd w:fill="0000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shd w:fill="000000" w:val="clear"/>
                        </w:rPr>
                        <w:t>Tekovská knižnica si pripomenula 55. výroč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ge">
                  <wp:posOffset>942975</wp:posOffset>
                </wp:positionV>
                <wp:extent cx="2689860" cy="11811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kovská knižnica v Leviciach si v marci tohto ro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a pripomenula 55. výročie otvorenia a sprístupnenie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>Okresnej ľudovej knižnice, a súčasne v tomto roku osl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uje 80. výročie vzniku prvej slovenskej knižnice v L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ach. Na záver mesiaca knihy pozvalo 30. marca ved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ie TK do hudobného kabinetu zástupcov regionálnych médií, aby im prostredníctvom zaujímavej prezentáci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szCs w:val="16"/>
                              </w:rPr>
                              <w:t>priblížilo uplynulé obdobie. Kľúčové míl'niky sprítomn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a novinárom riaditeľka T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gr. Jana Holubcová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3pt;mso-wrap-distance-left:0pt;mso-wrap-distance-right:0pt;mso-wrap-distance-top:0pt;mso-wrap-distance-bottom:0pt;margin-top:74.25pt;mso-position-vertical-relative:page;margin-left: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kovská knižnica v Leviciach si v marci tohto ro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a pripomenula 55. výročie otvorenia a sprístupnenie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>Okresnej ľudovej knižnice, a súčasne v tomto roku osla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uje 80. výročie vzniku prvej slovenskej knižnice v Le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iach. Na záver mesiaca knihy pozvalo 30. marca vede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ie TK do hudobného kabinetu zástupcov regionálnych médií, aby im prostredníctvom zaujímavej prezentácie </w:t>
                      </w:r>
                      <w:r>
                        <w:rPr>
                          <w:rFonts w:cs="Tahoma" w:ascii="Tahoma" w:hAnsi="Tahoma"/>
                          <w:spacing w:val="4"/>
                          <w:sz w:val="16"/>
                          <w:szCs w:val="16"/>
                        </w:rPr>
                        <w:t>priblížilo uplynulé obdobie. Kľúčové míl'niky sprítomni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a novinárom riaditeľka T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Mgr. Jana Holubcov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124710</wp:posOffset>
                </wp:positionV>
                <wp:extent cx="1447800" cy="3173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 spracovani dvoch samo-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statnych knižničných fondov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16"/>
                                <w:szCs w:val="16"/>
                              </w:rPr>
                              <w:t xml:space="preserve">maďarského (približne 2 000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kn. j.) a slovenského (2000 -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000 kn. j.) a doriešení ad</w:t>
                              <w:softHyphen/>
                              <w:t>ministratívnych náležitostí bola 2. marca 1952 otvore</w:t>
                              <w:softHyphen/>
                              <w:t>ná a sprístupnená Okresná ľ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udová knižnica v Leviciach.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V rokoch 1951-1961 sa stala jej prvou riaditel'kou Margit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schaneková. Až do súčas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nosti v knižnici pôsobili riadi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16"/>
                                <w:szCs w:val="16"/>
                              </w:rPr>
                              <w:t>telia: Zuzana Králiková (1961-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1962), Štefan Vojtáš (1962),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Jozef Róringer (1962-1980), 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16"/>
                                <w:szCs w:val="16"/>
                              </w:rPr>
                              <w:t xml:space="preserve">0ľga Hudecová (1980-1988),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Vlasta Kostolányiová (1989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990), PhDr. Anna Vydrová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(1990-1999) a od roku 1999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Mgr. Jana Holubcová. Počas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szCs w:val="16"/>
                              </w:rPr>
                              <w:t>svojej existencie sa knižni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 v roku 1965 premenova</w:t>
                              <w:softHyphen/>
                              <w:t xml:space="preserve">Ia na Okresnú knižnicu a v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roku 1996 zmenila názov n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kovská knižnica v 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9.9pt;mso-wrap-distance-left:0pt;mso-wrap-distance-right:0pt;mso-wrap-distance-top:0pt;mso-wrap-distance-bottom:0pt;margin-top:167.3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 spracovani dvoch samo-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statnych knižničných fondov </w:t>
                      </w:r>
                      <w:r>
                        <w:rPr>
                          <w:rFonts w:cs="Tahoma" w:ascii="Tahoma" w:hAnsi="Tahoma"/>
                          <w:spacing w:val="-4"/>
                          <w:sz w:val="16"/>
                          <w:szCs w:val="16"/>
                        </w:rPr>
                        <w:t xml:space="preserve">maďarského (približne 2 000 </w:t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kn. j.) a slovenského (2000 -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 000 kn. j.) a doriešení ad</w:t>
                        <w:softHyphen/>
                        <w:t>ministratívnych náležitostí bola 2. marca 1952 otvore</w:t>
                        <w:softHyphen/>
                        <w:t>ná a sprístupnená Okresná ľ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udová knižnica v Leviciach.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V rokoch 1951-1961 sa stala jej prvou riaditel'kou Margita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schaneková. Až do súčas</w:t>
                        <w:softHyphen/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nosti v knižnici pôsobili riadi</w:t>
                        <w:softHyphen/>
                      </w:r>
                      <w:r>
                        <w:rPr>
                          <w:rFonts w:cs="Tahoma" w:ascii="Tahoma" w:hAnsi="Tahoma"/>
                          <w:spacing w:val="-6"/>
                          <w:sz w:val="16"/>
                          <w:szCs w:val="16"/>
                        </w:rPr>
                        <w:t>telia: Zuzana Králiková (1961-</w:t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1962), Štefan Vojtáš (1962),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Jozef Róringer (1962-1980), </w:t>
                      </w:r>
                      <w:r>
                        <w:rPr>
                          <w:rFonts w:cs="Tahoma" w:ascii="Tahoma" w:hAnsi="Tahoma"/>
                          <w:spacing w:val="-6"/>
                          <w:sz w:val="16"/>
                          <w:szCs w:val="16"/>
                        </w:rPr>
                        <w:t xml:space="preserve">0ľga Hudecová (1980-1988),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Vlasta Kostolányiová (1989-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1990), PhDr. Anna Vydrová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(1990-1999) a od roku 1999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Mgr. Jana Holubcová. Počas </w:t>
                      </w:r>
                      <w:r>
                        <w:rPr>
                          <w:rFonts w:cs="Tahoma" w:ascii="Tahoma" w:hAnsi="Tahoma"/>
                          <w:spacing w:val="5"/>
                          <w:sz w:val="16"/>
                          <w:szCs w:val="16"/>
                        </w:rPr>
                        <w:t>svojej existencie sa knižni</w:t>
                        <w:softHyphen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 v roku 1965 premenova</w:t>
                        <w:softHyphen/>
                        <w:t xml:space="preserve">Ia na Okresnú knižnicu a v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roku 1996 zmenila názov na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kovská knižnica v </w:t>
                      </w:r>
                    </w:p>
                    <w:p>
                      <w:pPr>
                        <w:pStyle w:val="Normal"/>
                        <w:spacing w:before="36" w:after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13735</wp:posOffset>
                </wp:positionH>
                <wp:positionV relativeFrom="page">
                  <wp:posOffset>1010920</wp:posOffset>
                </wp:positionV>
                <wp:extent cx="1295400" cy="4592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vi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ciach, ktorý používa dodnes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 priebehu svojej vyše pať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>desiatročnej histórie sa z ma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lej knižnice s jedným pracov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íkom a s menej než paťt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sícovým knižničným fondom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szCs w:val="16"/>
                              </w:rPr>
                              <w:t xml:space="preserve">postupne rozšírila knižnic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ž do dnešnej podoby. S pri</w:t>
                              <w:softHyphen/>
                              <w:t>búdajúcimi rokmi sa knižnica stala plne profesionalizo</w:t>
                              <w:softHyphen/>
                              <w:t>vaným moderným plnoauto-matizovaným informačným pracoviskom so širokou po</w:t>
                              <w:softHyphen/>
                              <w:t>nukou knižnično-informač- ných služieb, ktorá v posled-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ných desiatich rokoch zazna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ala nebývalý rozvoj naj</w:t>
                              <w:softHyphen/>
                              <w:t>mä v súvislosti s rozvojom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6" w:after="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szCs w:val="16"/>
                              </w:rPr>
                              <w:t xml:space="preserve">informačných technológií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V súčasnosti je Tekovská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knižnica v Leviciach regionálnou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16"/>
                                <w:szCs w:val="16"/>
                              </w:rPr>
                              <w:t xml:space="preserve"> verejnou knižnicou, ktorá plní zároveň funkciu mestskej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nižnice, pričom je zároveň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16"/>
                                <w:szCs w:val="16"/>
                              </w:rPr>
                              <w:t xml:space="preserve">informačnym, bibliografickým,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koordinačným a vzdelávacím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strediskom knižníc levickéh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giónu. Knižnica poskytuje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plnoautomatizované knižnič-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no-informačné služby a hoci pôsobí v meste na troch rôz</w:t>
                              <w:softHyphen/>
                              <w:t>nych miestach poskytuje on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line služby a tiež internetové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služby vďaka mikrovinnému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 xml:space="preserve">pripojeniu vo všetkých troch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dovách. Počas svojho 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1.6pt;mso-wrap-distance-left:0pt;mso-wrap-distance-right:0pt;mso-wrap-distance-top:0pt;mso-wrap-distance-bottom:0pt;margin-top:79.6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vi</w:t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ciach, ktorý používa dodnes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 priebehu svojej vyše pať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>desiatročnej histórie sa z ma</w:t>
                        <w:softHyphen/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lej knižnice s jedným pracov</w:t>
                        <w:softHyphen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íkom a s menej než paťti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sícovým knižničným fondom </w:t>
                      </w:r>
                      <w:r>
                        <w:rPr>
                          <w:rFonts w:cs="Tahoma" w:ascii="Tahoma" w:hAnsi="Tahoma"/>
                          <w:spacing w:val="4"/>
                          <w:sz w:val="16"/>
                          <w:szCs w:val="16"/>
                        </w:rPr>
                        <w:t xml:space="preserve">postupne rozšírila knižnica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ž do dnešnej podoby. S pri</w:t>
                        <w:softHyphen/>
                        <w:t>búdajúcimi rokmi sa knižnica stala plne profesionalizo</w:t>
                        <w:softHyphen/>
                        <w:t>vaným moderným plnoauto-matizovaným informačným pracoviskom so širokou po</w:t>
                        <w:softHyphen/>
                        <w:t>nukou knižnično-informač- ných služieb, ktorá v posled-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ných desiatich rokoch zazna</w:t>
                        <w:softHyphen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ala nebývalý rozvoj naj</w:t>
                        <w:softHyphen/>
                        <w:t>mä v súvislosti s rozvojom</w:t>
                      </w:r>
                    </w:p>
                    <w:p>
                      <w:pPr>
                        <w:pStyle w:val="Normal"/>
                        <w:spacing w:lineRule="auto" w:line="230" w:before="36" w:after="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6"/>
                          <w:sz w:val="16"/>
                          <w:szCs w:val="16"/>
                        </w:rPr>
                        <w:t xml:space="preserve">informačných technológií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V súčasnosti je Tekovská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knižnica v Leviciach regionálnou</w:t>
                      </w:r>
                      <w:r>
                        <w:rPr>
                          <w:rFonts w:cs="Tahoma" w:ascii="Tahoma" w:hAnsi="Tahoma"/>
                          <w:spacing w:val="-5"/>
                          <w:sz w:val="16"/>
                          <w:szCs w:val="16"/>
                        </w:rPr>
                        <w:t xml:space="preserve"> verejnou knižnicou, ktorá plní zároveň funkciu mestskej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nižnice, pričom je zároveň </w:t>
                      </w:r>
                      <w:r>
                        <w:rPr>
                          <w:rFonts w:cs="Tahoma" w:ascii="Tahoma" w:hAnsi="Tahoma"/>
                          <w:spacing w:val="-7"/>
                          <w:sz w:val="16"/>
                          <w:szCs w:val="16"/>
                        </w:rPr>
                        <w:t xml:space="preserve">informačnym, bibliografickým,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koordinačným a vzdelávacím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strediskom knižníc levickéh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egiónu. Knižnica poskytuje </w:t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plnoautomatizované knižnič-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no-informačné služby a hoci pôsobí v meste na troch rôz</w:t>
                        <w:softHyphen/>
                        <w:t>nych miestach poskytuje on</w:t>
                        <w:softHyphen/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line služby a tiež internetové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služby vďaka mikrovinnému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 xml:space="preserve">pripojeniu vo všetkých troch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udovách. Počas svojho v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ge">
                  <wp:posOffset>1010920</wp:posOffset>
                </wp:positionV>
                <wp:extent cx="1371600" cy="4331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voja dosiania knižnica úroveň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>profesionálnej kultúrnej inšti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úcie, ktorá slúži všetkým čit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>teľom a používatel'om mes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 i regiónu. Knižnica sa sta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Ia známou na Slovensku nie</w:t>
                              <w:softHyphen/>
                              <w:t xml:space="preserve">len kvalitnou bibliografickou a metodickou činnosťou, al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j vysokou úrovňou knižnič-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szCs w:val="16"/>
                              </w:rPr>
                              <w:t>ných podujatí, systematic</w:t>
                              <w:softHyphen/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u prácou s deťmi a mlá-dežou a tiež prácou s hen-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dikepovanými používateľmi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priek tomu, že knižnica dosahuje v odborných čin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>nostiach veľmi dobré výsled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16"/>
                                <w:szCs w:val="16"/>
                              </w:rPr>
                              <w:t xml:space="preserve">ky a vyvíja rôznorodé aktivity,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>počas celej svojej histórie zá</w:t>
                              <w:softHyphen/>
                              <w:t>pasila s priestorovými problé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16"/>
                                <w:szCs w:val="16"/>
                              </w:rPr>
                              <w:t xml:space="preserve">mami, o čom svedčí aj množ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tvo sťahovaní. Knižnica ich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absolvovala devätnást'krát!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nižnica dodnes nie je umiestnená vo vlastnej úče-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 xml:space="preserve">lovej budove, ale v troch od seba vzdialených objektoch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nahou knižnice je získať účelovú budovu, v ktorej by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szCs w:val="16"/>
                              </w:rPr>
                              <w:t>mohla poskytovať kvalitnej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šie a komplexné knižnično-informačné služby pre svo</w:t>
                              <w:softHyphen/>
                              <w:t>jich používatel'ov. K napine</w:t>
                              <w:softHyphen/>
                              <w:t>niu týchto snáh prajeme ko-lektívu knižnice veľá trpezli-vosti a nadšeni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36"/>
                              <w:ind w:left="129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Redak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1.1pt;mso-wrap-distance-left:0pt;mso-wrap-distance-right:0pt;mso-wrap-distance-top:0pt;mso-wrap-distance-bottom:0pt;margin-top:79.6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voja dosiania knižnica úroveň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>profesionálnej kultúrnej inšti-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úcie, ktorá slúži všetkým čita</w:t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>teľom a používatel'om mes</w:t>
                        <w:softHyphen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a i regiónu. Knižnica sa sta</w:t>
                        <w:softHyphen/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Ia známou na Slovensku nie</w:t>
                        <w:softHyphen/>
                        <w:t xml:space="preserve">len kvalitnou bibliografickou a metodickou činnosťou, ale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j vysokou úrovňou knižnič- </w:t>
                      </w:r>
                      <w:r>
                        <w:rPr>
                          <w:rFonts w:cs="Tahoma" w:ascii="Tahoma" w:hAnsi="Tahoma"/>
                          <w:spacing w:val="6"/>
                          <w:sz w:val="16"/>
                          <w:szCs w:val="16"/>
                        </w:rPr>
                        <w:t>ných podujatí, systematic</w:t>
                        <w:softHyphen/>
                        <w:t>k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u prácou s deťmi a mlá-dežou a tiež prácou s hen-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dikepovanými používateľmi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apriek tomu, že knižnica dosahuje v odborných čin</w:t>
                        <w:softHyphen/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>nostiach veľmi dobré výsled</w:t>
                        <w:softHyphen/>
                      </w:r>
                      <w:r>
                        <w:rPr>
                          <w:rFonts w:cs="Tahoma" w:ascii="Tahoma" w:hAnsi="Tahoma"/>
                          <w:spacing w:val="-5"/>
                          <w:sz w:val="16"/>
                          <w:szCs w:val="16"/>
                        </w:rPr>
                        <w:t xml:space="preserve">ky a vyvíja rôznorodé aktivity, 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>počas celej svojej histórie zá</w:t>
                        <w:softHyphen/>
                        <w:t>pasila s priestorovými problé</w:t>
                        <w:softHyphen/>
                      </w:r>
                      <w:r>
                        <w:rPr>
                          <w:rFonts w:cs="Tahoma" w:ascii="Tahoma" w:hAnsi="Tahoma"/>
                          <w:spacing w:val="-5"/>
                          <w:sz w:val="16"/>
                          <w:szCs w:val="16"/>
                        </w:rPr>
                        <w:t xml:space="preserve">mami, o čom svedčí aj množ-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tvo sťahovaní. Knižnica ich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absolvovala devätnást'krát!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nižnica dodnes nie je umiestnená vo vlastnej úče-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 xml:space="preserve">lovej budove, ale v troch od seba vzdialených objektoch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nahou knižnice je získať účelovú budovu, v ktorej by </w:t>
                      </w:r>
                      <w:r>
                        <w:rPr>
                          <w:rFonts w:cs="Tahoma" w:ascii="Tahoma" w:hAnsi="Tahoma"/>
                          <w:spacing w:val="-1"/>
                          <w:sz w:val="16"/>
                          <w:szCs w:val="16"/>
                        </w:rPr>
                        <w:t>mohla poskytovať kvalitnej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šie a komplexné knižnično-informačné služby pre svo</w:t>
                        <w:softHyphen/>
                        <w:t>jich používatel'ov. K napine</w:t>
                        <w:softHyphen/>
                        <w:t>niu týchto snáh prajeme ko-lektívu knižnice veľá trpezli-vosti a nadšenia.</w:t>
                      </w:r>
                    </w:p>
                    <w:p>
                      <w:pPr>
                        <w:pStyle w:val="Normal"/>
                        <w:spacing w:lineRule="auto" w:line="247" w:before="0" w:after="36"/>
                        <w:ind w:left="1296" w:hanging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Redak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ge">
                  <wp:posOffset>2220595</wp:posOffset>
                </wp:positionV>
                <wp:extent cx="1371600" cy="997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šte v roku 1951 bola 1. septembra zriadená Okres</w:t>
                              <w:softHyphen/>
                              <w:t xml:space="preserve">ná ľudová knižnica, ktorá vznikla zlúčením slovenskej a maďarskej mestskej kniž-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6"/>
                                <w:szCs w:val="16"/>
                              </w:rPr>
                              <w:t>nice. Boli do nej odovzda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6"/>
                                <w:szCs w:val="16"/>
                              </w:rPr>
                              <w:t xml:space="preserve">né knihy štátnej doplňovacej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16"/>
                                <w:szCs w:val="16"/>
                              </w:rPr>
                              <w:t>a Okresnej putovnej knižn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55pt;mso-wrap-distance-left:0pt;mso-wrap-distance-right:0pt;mso-wrap-distance-top:0pt;mso-wrap-distance-bottom:0pt;margin-top:174.85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šte v roku 1951 bola 1. septembra zriadená Okres</w:t>
                        <w:softHyphen/>
                        <w:t xml:space="preserve">ná ľudová knižnica, ktorá vznikla zlúčením slovenskej a maďarskej mestskej kniž- </w:t>
                      </w:r>
                      <w:r>
                        <w:rPr>
                          <w:rFonts w:cs="Tahoma" w:ascii="Tahoma" w:hAnsi="Tahoma"/>
                          <w:spacing w:val="7"/>
                          <w:sz w:val="16"/>
                          <w:szCs w:val="16"/>
                        </w:rPr>
                        <w:t>nice. Boli do nej odovzda</w:t>
                        <w:softHyphen/>
                      </w:r>
                      <w:r>
                        <w:rPr>
                          <w:rFonts w:cs="Tahoma" w:ascii="Tahoma" w:hAnsi="Tahoma"/>
                          <w:spacing w:val="-3"/>
                          <w:sz w:val="16"/>
                          <w:szCs w:val="16"/>
                        </w:rPr>
                        <w:t xml:space="preserve">né knihy štátnej doplňovacej </w:t>
                      </w:r>
                      <w:r>
                        <w:rPr>
                          <w:rFonts w:cs="Tahoma" w:ascii="Tahoma" w:hAnsi="Tahoma"/>
                          <w:spacing w:val="-4"/>
                          <w:sz w:val="16"/>
                          <w:szCs w:val="16"/>
                        </w:rPr>
                        <w:t>a Okresnej putovnej knižn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5" w:right="2760" w:gutter="0" w:header="0" w:top="88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156"/>
    </w:pPr>
    <w:rPr>
      <w:rFonts w:ascii="Tahoma" w:hAnsi="Tahoma" w:eastAsia="Times New Roman" w:cs="Tahoma"/>
      <w:color w:val="auto"/>
      <w:sz w:val="16"/>
      <w:szCs w:val="16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5:00Z</dcterms:created>
  <dc:creator>pc </dc:creator>
  <dc:description/>
  <cp:keywords/>
  <dc:language>en-US</dc:language>
  <cp:lastModifiedBy>pc</cp:lastModifiedBy>
  <dcterms:modified xsi:type="dcterms:W3CDTF">2007-05-09T11:45:00Z</dcterms:modified>
  <cp:revision>2</cp:revision>
  <dc:subject/>
  <dc:title/>
</cp:coreProperties>
</file>